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expediente Nº 03767-B/14, referente a la Licitación Privada Nº 12/14 para la adquisición de 2700 toneladas granza 0-30 granítica color gris para la reconstrucción y conformación de calles en planta urbana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habiéndose realizado la apertura de propuestas para la mencionada licitación, se recepcionó una oferta presentada por la empresa Canteras Yaravía S.A., cotizando un valor de Pesos Noventa y Cuatro con Treinta y Ocho Centavos por Tonelada, lo que hace un monto total de Pesos Doscientos Cincuenta y Cuatro Mil Ochocientos Veintiséis ($ 254.826.-)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Departamento Ejecutivo considera conveniente la aceptación de la propuesta de la firma Canteras Yaraví S.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 acuerdo al artículo 155º de la Ley Orgánica de las Municipalidades, por registrarse una sola oferta resulta necesaria la autorización del Honorable Concejo Deliber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O R D E N A N Z A      Nº      109/14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Autorízase al Departamento Ejecutivo a la adjudicación de la Licitación </w:t>
      </w:r>
    </w:p>
    <w:p>
      <w:pPr>
        <w:pStyle w:val="Normal"/>
        <w:spacing w:lineRule="auto" w:line="360"/>
        <w:jc w:val="both"/>
        <w:rPr/>
      </w:pPr>
      <w:r>
        <w:rPr/>
        <w:t>--------------------  Privada Nº 12/14 a la firma Canteras Yaraví S.A., para la adquisición de 2700 toneladas granza 0-30 granítica color gris para la reconstrucción y conformación de calles en planta urbana, por un monto total de Pesos Doscientos Cincuenta y Cuatro Mil Ochocientos Veintiséis ($ 254.826.-).-----------------------------------------------------------------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6"/>
          <w:u w:val="single"/>
          <w:lang w:val="es-ES_tradnl"/>
        </w:rPr>
        <w:t>ARTICULO 2.-</w:t>
      </w:r>
      <w:r>
        <w:rPr>
          <w:color w:val="000000"/>
          <w:spacing w:val="6"/>
          <w:lang w:val="es-ES_tradnl"/>
        </w:rPr>
        <w:t xml:space="preserve">  Cúmplase, comuníquese, regístrese, publíquese.------------------------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6"/>
          <w:lang w:val="es-ES_tradnl"/>
        </w:rPr>
      </w:pPr>
      <w:r>
        <w:rPr>
          <w:color w:val="000000"/>
          <w:spacing w:val="6"/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agosto de dos mil catorce. FIRMADO: Doctor Esteban A. Reino – PRESIDENTE – Gladys E. De Fazy – PROSECRETARIA 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</w:t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9:31:00Z</dcterms:created>
  <dc:creator>User</dc:creator>
  <dc:description/>
  <cp:keywords/>
  <dc:language>en-US</dc:language>
  <cp:lastModifiedBy>User</cp:lastModifiedBy>
  <dcterms:modified xsi:type="dcterms:W3CDTF">2014-08-19T19:47:00Z</dcterms:modified>
  <cp:revision>1</cp:revision>
  <dc:subject/>
  <dc:title>TESTIMONIO:</dc:title>
</cp:coreProperties>
</file>